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LUẬT GIÁO DỤC QUỐC PHÒNG VÀ AN NI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CỦA QUỐC HỘI KHÓA XIII, KỲ HỌP THỨ 5, SỐ 30/2013/QH13 NGÀY 19/6/2013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 năm 1992 được sửa đổi, bổ sung một số điều theo Nghị quyết số 51/2001/QH10;</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ốc hội ban hành Luật Giáo dục quốc phòng và an ni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quy định nguyên tắc, chính sách, nội dung cơ bản, hình thức giáo dục quốc phòng và an ninh; nhiệm vụ, quyền hạn của cơ quan, tổ chức, quyền và trách nhiệm của công dân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ổ chức, công dân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nước ngoài cư trú, hoạt động trên lãnh thổ Việt Nam có trách nhiệm tuân theo quy định của Luật này và pháp luật có liên quan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Kiến thức quốc phòng và an ninh </w:t>
      </w:r>
      <w:r>
        <w:rPr>
          <w:rFonts w:eastAsia="Times New Roman" w:cs="Times New Roman" w:ascii="Times New Roman" w:hAnsi="Times New Roman"/>
          <w:color w:val="000000"/>
          <w:sz w:val="28"/>
          <w:szCs w:val="28"/>
        </w:rPr>
        <w:t>bao gồm hệ thống quan điểm của Đảng Cộng sản Việt Nam, chính sách, pháp luật của Nhà nước về quốc phòng và an ninh; truyền thống dựng nước, giữ nước của dân tộc và kỹ năng quân sự.</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Kỹ năng quân sự </w:t>
      </w:r>
      <w:r>
        <w:rPr>
          <w:rFonts w:eastAsia="Times New Roman" w:cs="Times New Roman" w:ascii="Times New Roman" w:hAnsi="Times New Roman"/>
          <w:color w:val="000000"/>
          <w:sz w:val="28"/>
          <w:szCs w:val="28"/>
        </w:rPr>
        <w:t>là khả năng thực hành những nội dung cơ bản cần thiết về kỹ thuật, chiến thuật quân sự.</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Mục tiêu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cho công dân về kiến thức quốc phòng và an ninh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Nguyên tắc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uân thủ Hiến pháp và pháp luật của nước Cộng hòa xã hội chủ nghĩa Việt Nam, đặt dưới sự lãnh đạo của Đảng Cộng sản Việt Nam, sự quản lý thống nhất của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áo dục quốc phòng và an ninh là trách nhiệm của hệ thống chính trị và toàn dân, trong đó Nhà nước giữ vai trò chủ đạ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ết hợp giáo dục quốc phòng và an ninh với giáo dục chính trị tư tưởng, phổ biến, giáo dục pháp luật và gắn với xây dựng cơ sở vững mạnh toàn diệ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áo dục toàn diện, có trọng tâm, trọng điểm bằng các hình thức phù hợp; kết hợp giữa lý luận và thực tiễn, giữa lý thuyết và thực 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ương trình, nội dung giáo dục quốc phòng và an ninh phải phù hợp với từng đối tượng, đáp ứng kịp thời tình hình thực tế.</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ảo đảm bí mật nhà nước, tính kế hoạch, kế thừa, phát triển, khoa học, hiện đại, dễ hiểu, thiết thực và hiệu qu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Chính sách của Nhà nước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à nước bảo đảm nguồn lực cho hoạt động giáo dục quốc phòng và an ninh, có chính sách ưu tiên đối với khu vực biên giới, hải đảo, miền núi, vùng sâu, vùng x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à nước khuyến khích, tạo điều kiện cho cơ quan, tổ chức, cá nhân đóng góp trí tuệ, công sức, tiền, tài sản cho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tổ chức, cá nhân có thành tích trong giáo dục quốc phòng và an ninh được khen thưởng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Quyền và trách nhiệm của công dân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Trung tâm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ung tâm giáo dục quốc phòng và an ninh là cơ sở giáo dục, bồi dưỡng kiến thức quốc phòng và an ninh, kỹ năng quân sự cho các đối tượng theo quy định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ung tâm giáo dục quốc phòng và an ninh bao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âm giáo dục quốc phòng và an ninh thuộc nhà trường quân độ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ung tâm giáo dục quốc phòng và an ninh thuộc cơ sở giáo dục đại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ủ tướng Chính phủ phê duyệt quy hoạch hệ thống và quy định điều kiện thành lập trung tâm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Các hành vi bị nghiêm cấ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ản trở việc thực hiệ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hành vi khác theo quy định của pháp luậ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ÁO DỤC QUỐC PHÒNG VÀ AN NINH TRONG NHÀ TRƯỜ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Trường tiểu học, trung học cơ sở</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dục quốc phòng và an ninh trong trường tiểu học, trung học cơ sở được thực hiện lồng ghép thông qua nội dung các môn học trong chương trình, kết hợp với hoạt động ngoại khoá phù hợp với lứa tuổ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Trường trung học phổ thông, trung cấp chuyên nghiệp, trung cấp nghề</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dục quốc phòng và an ninh trong trường trung học phổ thông, trung cấp chuyên nghiệp, trung cấp nghề là môn học chính khó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dạy và học theo phân phối chương trình. Trong năm học, căn cứ vào điều kiện cụ thể, phối hợp với cơ quan, tổ chức, đơn vị liên quan tổ chức cho học sinh học tập ngoại khoá với nội dung và hình thức thích hợ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Trường cao đẳng nghề, cơ sở giáo dục đại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dục quốc phòng và an ninh trong trường cao đẳng nghề, cơ sở giáo dục đại học là môn học chính khó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dạy và học tập trung tại trung tâm giáo dục quốc phòng và an ninh hoặc trường cao đẳng nghề, cơ sở giáo dục đại học. Trong chương trình đào tạo, căn cứ vào điều kiện cụ thể phối hợp với cơ quan, tổ chức, đơn vị liên quan tổ chức cho người học nghiên cứu, học tập ngoại khoá với nội dung và hình thức thích hợ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Trường của cơ quan nhà nước, tổ chức chính trị, tổ chức chính trị - xã hộ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dục quốc phòng và an ninh cho người học trong trường của cơ quan nhà nước, tổ chức chính trị, tổ chức chính trị - xã hội là môn học chính khó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ăn cứ chương trình khung của Bộ Quốc phòng, trường của cơ quan nhà nước, tổ chức chính trị - xã hội xây dựng và thực hiện chương trình, nội dung giáo dục quốc phòng và an ninh đối với người học trong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ỒI DƯỠNG KIẾN THỨC QUỐC PHÒNG VÀ AN NI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4. Đối với đối tượng trong cơ quan, tổ chức của Nhà nước, tổ chức chính trị, tổ chức chính trị - xã hộ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ồi dưỡng kiến thức quốc phòng và an ninh cho đối tượng trong cơ quan, tổ chức của Nhà nước, tổ chức chính trị, tổ chức chính trị - xã hội được thực hiện thống nhất trong phạm vi cả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tượng bồi dưỡng kiến thức quốc phòng và an ninh bao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n bộ, công chức; viên chức quản lý;</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ại biểu dân cử;</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quản lý trong doanh nghiệp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hững người hoạt động không chuyên trách ở xã, phường, thị trấn (sau đây gọi là cấp xã); trưởng thôn, làng, ấp, bản, buôn, phum, sóc, tổ dân phố (sau đây gọi là thôn); trưởng các đoàn thể ở thô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ảng viên Đảng Cộng sản Việt Na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Đối với người quản lý doanh nghiệp ngoài khu vực nhà nước, đơn vị sự nghiệp ngoài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quản lý doanh nghiệp ngoài khu vực nhà nước phải tham gia bồi dưỡng kiến thức quốc phòng và an ninh bao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oanh nghiệp có quy mô vừa trở l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oanh nghiệp hoạt động phục vụ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oanh nghiệp hoạt động ở vùng sâu, vùng xa, biên giới, hải đả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quản lý đơn vị sự nghiệp ngoài công lập phải tham gia bồi dưỡng kiến thức quốc phòng và an ninh.</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3. Nội dung bồi dưỡng kiến thức quốc phòng và an ninh cho người quy định tại khoản 1 và khoản 2 Điều này tập trung vào chính sách, pháp luật của Nhà nước về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định tại Điều này không áp dụng cho người nước ngoà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 Đối với cá nhân tiêu biểu, người có uy tín trong cộng đồng dân c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ăn cứ chương trình khung của Bộ Quốc phòng, hướng dẫn của cơ quan, tổ chức có thẩm quyền, nhiệm vụ quốc phòng và an ninh của địa phương, Ủy ban nhân dân cấp tỉnh xây dựng và thực hiện chương trình, nội dung bồi dưỡng kiến thức quốc phòng và an ninh phù hợp với cá nhân tiêu biểu, người có uy tín trong cộng đồng dân c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 Thẩm quyền triệu tập, quy định cơ sở bồi dưỡng kiến thứ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thẩm quyền triệu tập, cơ sở bồi dưỡng kiến thức quốc phòng và an ninh cho đối tượng quy định tại các điều 14, 15 và 16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 Chế độ, quyền lợi đối với đối tượng bồi dưỡng kiến thứ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tượng quy định tại khoản 2 Điều 14 của Luật này khi bồi dưỡng kiến thức quốc phòng và an ninh được hưởng nguyên lương, phụ cấp; trường hợp xa nơi cư trú được bố trí nơi nghỉ, hỗ trợ phương tiện hoặc thanh toán tiền tàu, xe một lần đi, về và hỗ trợ tiền ăn do ngân sách nhà nước bảo đả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tượng quy định tại khoản 1 và khoản 2 Điều 15 của Luật này khi bồi dưỡng kiến thức quốc phòng và an ninh được hưởng nguyên lương, phụ cấp, hỗ trợ phương tiện hoặc thanh toán tiền tàu, xe một lần đi, về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tượng quy định tại điểm c khoản 1 Điều 15 và Điều 16 của Luật này khi bồi dưỡng kiến thức quốc phòng và an ninh xa nơi cư trú được bố trí nơi nghỉ, hỗ trợ phương tiện hoặc thanh toán tiền tàu, xe một lần đi, về và hỗ trợ tiền ăn do ngân sách nhà nước bảo đả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hoàn thành chương trình bồi dưỡng kiến thức quốc phòng và an ninh được cấp giấy chứng nhậ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Ổ BIẾN KIẾN THỨC QUỐC PHÒNG VÀ AN NINH CHO TOÀN DÂ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 Nội dung phổ biến kiến thứ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 Hình thức phổ biến kiến thứ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qua báo cáo viên, tuyên truyền viên và các phương tiện thông tin đại chú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ồng ghép vào các đợt gọi công dân nhập ngũ, ngày kỷ niệm, ngày truyền thố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hình thức khác phù hợp với tình hình thực tế của từng địa phương và cộng đồng dân c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 Phổ biến kiến thức quốc phòng và an ninh cho người dân ở khu vực biên giới, hải đảo, miền núi, vùng sâu, vùng x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2. Phổ biến kiến thức quốc phòng và an ninh trong doanh nghiệp, đơn vị sự nghiệp</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ÁO VIÊN, GIẢNG VIÊN, BÁO CÁO VIÊN, TUYÊN TRUYỀN VIÊ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ÁO DỤC QUỐC PHÒNG VÀ AN NI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 Giáo viên, giảng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viên, giảng viên giáo dục quốc phòng và an ninh bao gồm giáo viên, giảng viên chuyên trách, thỉnh giảng và cán bộ quân đội, công an biệt phá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cụ thể trình độ chuẩn giáo viên, giảng viên giáo dục quốc phòng và an ninh phù hợp với từng đối tượng giáo dục quốc phòng và an ninh; thời gian, lộ trình hoàn t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 Đào tạo, bồi dưỡng, tập huấn, tuyển dụng giáo viên, giảng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đào tạo giáo viên, giảng viên giáo dục quốc phòng và an ninh được quy định như sau:</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ào tạo chính quy chuyên ngành giáo dục quốc phòng và an ninh, tập trung 04 năm với đối tượng tuyển sinh là những người có bằng tốt nghiệp trung học phổ thô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ào tạo văn bằng 2, tập trung 02 năm với đối tượng tuyển sinh là những người đã có bằng tốt nghiệp đại học chuyên ngành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áo viên, giảng viên giáo dục quốc phòng và an ninh được bồi dưỡng, tập huấn định kỳ tại trường của lực lượng vũ trang nhân dân, trung tâm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 Trách nhiệm và quyền lợi của giáo viên, giảng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ảng dạy đúng nội dung, chương trình giáo dục quốc phòng và an ninh quy định cho từng đối tượng, bảo đảm chất lượng, hiệu qu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áo viên, giảng viên giáo dục quốc phòng và an ninh quy định tại khoản 1 Điều 23 của Luật này được bảo đảm chế độ trang phục, trừ cán bộ quân đội, công an biệt phái; được hưởng chế độ khác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 Báo cáo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viên giáo dục quốc phòng và an ninh là người được cơ quan, tổ chức có thẩm quyền mời tham gia bồi dưỡng kiến thức quốc phòng và an ninh, bao gồm:</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ãnh đạo bộ, ban, ngành trung 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ãnh đạo tổng cục, quân khu, quân chủng, binh chủng và tương đương của Bộ Quốc phòng; tổng cục, cục, vụ và tương đương của Bộ Công an, bộ, ban, ngành liên qu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ãnh đạo cấp tỉnh; lãnh đạo huyện, quận, thị xã, thành phố thuộc tỉnh; lãnh đạo cấp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Lãnh đạo sở, ban, ngành cấp tỉnh; phòng thuộc sở, ban, ngành cấp tỉnh và phòng, ban huyện, quận, thị xã, thành phố thuộc tỉ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uyên gia, nhà khoa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 Tuyên truyền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iêu chuẩn do Bộ trưởng Bộ Quốc phòng quy định, Chủ tịch Ủy ban nhân dân cấp xã xem xét, quyết định công nhận tuyên truyền viê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 Trách nhiệm và quyền lợi của báo cáo viên, tuyên truyền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uyền đạt đúng nội dung giáo dục quốc phòng và an ninh quy định cho từng đối tượ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am dự đầy đủ hoạt động bồi dưỡng, tập huấn do cấp có thẩm quyền tổ chức để nâng cao kiến thức, kỹ năng làm việ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ược cung cấp thông tin và tài liệu cần thiết liên quan đến nhiệm vụ, quyền hạn được gia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ưởng chế độ, chính sách theo quy định của pháp luậ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NH PHÍ GIÁO DỤC QUỐC PHÒNG VÀ AN NI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 Nguồn kinh phí</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nh phí giáo dục quốc phòng và an ninh do Nhà nước bảo đảm, được bố trí hằng năm theo quy định của pháp luật về ngân sách nhà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khoản thu hợp pháp khá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chi tiết Điều này.</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 Nội dung ch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i thường xuy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đầu tư phát triể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khoản chi khác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chi tiết nội dung chi cho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1. Lập dự toán, chấp hành và quyết toá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ằng năm, doanh nghiệp, đơn vị sự nghiệp có kế hoạch bảo đảm kinh phí thực hiện nhiệm vụ giáo dục quốc phòng và an ni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IỆM VỤ, QUYỀN HẠN CỦA CƠ QUAN, TỔ CHỨC VỀ GIÁO DỤC QUỐC PHÒNG VÀ AN NI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2. Nội dung quản lý nhà nước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và tổ chức thực hiện văn bản quy phạm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uyên truyền, phổ biến văn bản quy phạm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ản lý nguồn lực phát triể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ổ chức, chỉ đạo việc đào tạo, bồi dưỡng, quản lý giáo viên, giảng viên, tuyên truyền viê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ghiên cứu, ứng dụng khoa học, công nghệ trong lĩnh vực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ợp tác quốc tế trong lĩnh vực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anh tra, kiểm tra, giải quyết khiếu nại, tố cáo; sơ kết, tổng kết, khen thưởng, xử lý vi phạm việc chấp hành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3. Cơ quan quản lý nhà nước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ính phủ thống nhất quản lý nhà nước về giáo dục quốc phòng và an ninh trong phạm vi cả nướ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Quốc phòng chủ trì, phối hợp với Bộ Công an, Bộ Giáo dục và Đào tạo giúp Chính phủ thực hiện quản lý nhà nước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cơ quan ngang bộ phối hợp với Bộ Quốc phòng thực hiện quản lý nhà nước về giáo dục quốc phòng và an ninh theo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Ủy ban nhân dân các cấp trong phạm vi nhiệm vụ, quyền hạn của mình thực hiện quản lý nhà nước về giáo dục quốc phòng và an ninh tại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4. Nhiệm vụ, quyền hạn của Bộ Quốc phò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theo thẩm quyền hoặc trình cấp có thẩm quyền ban hành văn bản quy phạm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rì, phối hợp với Bộ Giáo dục và Đào tạo, bộ, cơ quan ngang bộ có liên quan lập quy hoạch hệ thống trung tâm giáo dục quốc phòng và an ninh trên phạm vi cả nước, trình Thủ tướng Chính phủ xem xét, quyết định; quyết định thành lập trung tâm giáo dục quốc phòng và an ninh thuộc nhà trường quân độ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rì, phối hợp với Bộ Công an, Bộ Giáo dục và Đào tạo, bộ, cơ quan ngang bộ, cơ quan, tổ chức ở trung ương có liên quan:</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a) Quy định chương trình khung giáo dục quốc phòng và an ninh cho người học trong trường của cơ quan nhà nước, tổ chức chính trị</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ổ chức chính trị - xã hội; chương trình khung bồi dưỡng kiến thức quốc phòng và an ninh cho cá nhân tiêu biểu, người có uy tín trong cộng đồng dân cư;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định tiêu chuẩn tuyên truyền viê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iên soạn giáo trình, tài liệu phổ biến kiến thức quốc phòng và an ninh phù hợp với tình hình, nhiệm vụ xây dựng và bảo vệ Tổ quốc trong từng thời kỳ.</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ối hợp với Bộ Giáo dục và Đào tạo, bộ, cơ quan ngang bộ có liên quan đào tạo, bồi dưỡng, tập huấn giáo viên, giảng viên, tuyên truyền viên, cán bộ quản lý, cán bộ kiêm nhiệm giáo dục quốc phòng và an ninh; cử cán bộ biệt phái cho trung tâm giáo dục quốc phòng và an ninh, cơ sở giáo dục đại học, cơ quan quản lý nhà nước về giáo dụ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ảo đảm vũ khí, trang bị kỹ thuật, thiết bị dạy học quân dụng chuyên dùng phục vụ dạy và học môn giáo dục quốc phòng và an ninh cho cơ sở giáo dục trong phạm vi cả nước; bảo đảm phương tiện, vật chất về giáo dục quốc phòng và an ninh cho cơ quan, đơn vị, nhà trường quân đội được giao nhiệm vụ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ướng dẫn, thanh tra, kiểm tra, sơ kết, tổng kết, thực hiện khen thưởng; giải quyết khiếu nại, tố cáo, xử lý vi phạm pháp luật về giáo dục quốc phòng và an ninh theo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ực hiện hợp tác quốc tế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5. Nhiệm vụ, quyền hạn của Bộ Công a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theo thẩm quyền hoặc trình cấp có thẩm quyền ban hành văn bản quy phạm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ối hợp với Bộ Quốc phòng, Bộ Giáo dục và Đào tạo, bộ, cơ quan ngang bộ, cơ quan thuộc Chính phủ và cơ quan, tổ chức ở trung ương có liên quan thực hiện giáo dục quốc phòng và an ninh theo quy định của Luật này; biên soạn giáo trình, tài liệu giáo dục, bồi dưỡng, phổ biến kiến thứ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ử cán bộ biệt phái cho trung tâm giáo dục quốc phòng và an ninh, cơ sở giáo dục đại học, cơ quan quản lý nhà nước về giáo dụ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ảo đảm phương tiện, vật chất cho cơ quan, đơn vị, nhà trường công an được giao nhiệm vụ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6. Nhiệm vụ, quyền hạn của Bộ Giáo dục và Đào tạo</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theo thẩm quyền hoặc trình cấp có thẩm quyền ban hành văn bản quy phạm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trừ cơ sở dạy nghề.</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ủ trì, phối hợp với Bộ Quốc phòng, Bộ Nội vụ, Bộ Lao động,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ủ trì, phối hợp với Bộ Nội vụ, Bộ Tài chính, bộ, cơ quan ngang bộ có liên quan quy định chế độ, chính sách cho cán bộ quản lý, giáo viên, giảng viên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ảo đảm phương tiện, vật chất giáo dục quốc phòng và an ninh cho cơ quan, đơn vị, cơ sở giáo dục thuộc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Quyết định thành lập trung tâm giáo dục quốc phòng và an ninh thuộc cơ sở giáo dục đại họ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7. Nhiệm vụ, quyền hạn của Bộ Nội vụ</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ối hợp với Bộ Quốc phòng, Ủy ban Trung ương Mặt trận Tổ quốc Việt Nam và cơ quan, tổ chức có liên quan hướng dẫn thực hiện bồi dưỡng kiến thức quốc phòng và an ninh cho cá nhân tiêu biểu, người có uy tín trong cộng đồng dân cư.</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phương tiện, vật chất giáo dục quốc phòng và an ninh cho cơ quan, đơn vị, cơ sở giáo dục thuộc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8. Nhiệm vụ, quyền hạn của Bộ Lao động, Thương binh và Xã hội</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phương tiện, vật chất giáo dục quốc phòng và an ninh cho cơ quan, đơn vị, cơ sở dạy nghề thuộc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9. Nhiệm vụ, quyền hạn của Bộ Thông tin và Truyền thô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phối hợp với Bộ Quốc phòng, Bộ Công an, bộ, cơ quan ngang bộ, cơ quan thuộc Chính phủ và cơ quan, tổ chức ở trung ương có liên quan hướng dẫn các cơ quan thông tin đại chúng xây dựng chương trình, nội dung phổ biến kiến thức quốc phòng và an ninh cho toàn dâ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0. Nhiệm vụ, quyền hạn của bộ, cơ quan ngang bộ, cơ quan thuộc Chính phủ và cơ quan, tổ chức ở trung 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đạo, tổ chức thực hiện giáo dục quốc phòng và an ninh gắn với thực hiện nhiệm vụ của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ảo đảm phương tiện, vật chất giáo dục quốc phòng và an ninh cho cơ quan, đơn vị, cơ sở giáo dục thuộc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ực hiện nhiệm vụ, quyền hạn khác về giáo dục quốc phòng và an ninh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1. Nhiệm vụ, quyền hạn của Hội đồng nhân dân các c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ết định ngân sách bảo đảm cho giáo dục quốc phòng và an ninh ở địa phương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ám sát Uỷ ban nhân dân cùng cấp và cơ quan nhà nước ở địa phương trong việc thực hiện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2. Nhiệm vụ, quyền hạn của Ủy ban nhân dân các c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hành văn bản quy phạm pháp luật, chương trình, kế hoạch, đề án về giáo dục quốc phòng và an ninh theo thẩm quyề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đạo, hướng dẫn, tổ chức thực hiện giáo dục quốc phòng và an ninh tại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ồi dưỡng, tập huấn, quản lý đội ngũ tuyên truyền viên, giáo viên, giảng viên giáo dục quốc phòng và an ninh trên địa bàn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anh tra, kiểm tra, giải quyết khiếu nại, tố cáo; sơ kết, tổng kết, khen thưởng việc chấp hành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3. Trách nhiệm của Mặt trận Tổ quốc Việt Nam và các tổ chức thành viên</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phổ biến kiến thức quốc phòng và an ninh cho đoàn viên, hội viên của tổ chức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ối hợp với 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ám sát việc thực hiện chính sách,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ận động tổ chức, cá nhân tham gia, hỗ trợ hoạt động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4. Hội đồng giáo dục quốc phòng và an ninh các c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giáo dục quốc phòng và an ninh được thành lập ở trung ương, quân khu, cấp tỉnh, cấp huyện, cấp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ủ tướng Chính phủ quyết định thành lập Hội đồng giáo dục quốc phòng và an ninh trung ương, Hội đồng giáo dục quốc phòng và an ninh quân khu; quy định chức năng, nhiệm vụ, quyền hạn của Hội đồng giáo dục quốc phòng và an ninh các cấp. Ủy ban nhân dân các cấp quyết định thành lập Hội đồng giáo dục quốc phòng và an ninh ở cấp mì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5. Trách nhiệm của người đứng đầu cơ quan, tổ chức</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ỉ đạo, tổ chức thực hiện, hướng dẫn, đôn đốc, kiểm tra cơ quan, tổ chức thuộc quyền thực hiện quy định của pháp luật về giáo dục quốc phòng và an ni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sự chỉ đạo, hướng dẫn về công tác giáo dục quốc phòng và an ninh của Ủy ban nhân dân các cấp nơi cơ quan, tổ chức có trụ s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6. Hiệu lực thi 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này có hiệu lực thi hành từ ngày 01 tháng 01 năm 2014.</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7. Quy định chi tiết và hướng dẫn thi hành</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cơ quan có thẩm quyền quy định chi tiết, hướng dẫn thi hành các điều, khoản được giao trong Luật.</w:t>
      </w:r>
    </w:p>
    <w:p>
      <w:pPr>
        <w:pStyle w:val="Normal"/>
        <w:spacing w:lineRule="auto" w:line="240" w:before="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7874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2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5 thông qua ngày 19 tháng 6 năm 2013.</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0:00Z</dcterms:created>
  <dc:creator>User</dc:creator>
  <dc:description/>
  <cp:keywords/>
  <dc:language>en-US</dc:language>
  <cp:lastModifiedBy>User</cp:lastModifiedBy>
  <dcterms:modified xsi:type="dcterms:W3CDTF">2013-08-13T07:28:00Z</dcterms:modified>
  <cp:revision>2</cp:revision>
  <dc:subject/>
  <dc:title/>
</cp:coreProperties>
</file>